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404100" cy="8775700"/>
            <wp:effectExtent l="0" t="0" r="0" b="0"/>
            <wp:wrapTight wrapText="bothSides">
              <wp:wrapPolygon edited="0">
                <wp:start x="-27" y="0"/>
                <wp:lineTo x="-27" y="21575"/>
                <wp:lineTo x="21600" y="215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226695</wp:posOffset>
            </wp:positionV>
            <wp:extent cx="6832600" cy="84709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8100</wp:posOffset>
            </wp:positionV>
            <wp:extent cx="6807200" cy="83185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6565900" cy="85852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31000" cy="8369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6692900" cy="85090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-76200</wp:posOffset>
            </wp:positionV>
            <wp:extent cx="7423150" cy="9055735"/>
            <wp:effectExtent l="0" t="0" r="0" b="0"/>
            <wp:wrapTight wrapText="bothSides">
              <wp:wrapPolygon edited="0">
                <wp:start x="-21" y="0"/>
                <wp:lineTo x="-21" y="21582"/>
                <wp:lineTo x="21600" y="21582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226695</wp:posOffset>
            </wp:positionV>
            <wp:extent cx="6553200" cy="85979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553200" cy="84836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226695</wp:posOffset>
            </wp:positionV>
            <wp:extent cx="6375400" cy="83058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81800" cy="8242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6489700" cy="83820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6642100" cy="84963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70700" cy="8686800"/>
            <wp:effectExtent l="0" t="0" r="0" b="0"/>
            <wp:wrapTight wrapText="bothSides">
              <wp:wrapPolygon edited="0">
                <wp:start x="-29" y="0"/>
                <wp:lineTo x="-29" y="21574"/>
                <wp:lineTo x="21599" y="21574"/>
                <wp:lineTo x="21599" y="0"/>
                <wp:lineTo x="-2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08:00Z</dcterms:created>
  <dc:creator>Олег</dc:creator>
  <dc:description/>
  <dc:language>en-US</dc:language>
  <cp:lastModifiedBy>Александр</cp:lastModifiedBy>
  <dcterms:modified xsi:type="dcterms:W3CDTF">2017-03-27T20:08:00Z</dcterms:modified>
  <cp:revision>2</cp:revision>
  <dc:subject/>
  <dc:title/>
</cp:coreProperties>
</file>