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детский сад комбинированного вида  № 15 «Золотой петушок» г.Пролетарска, Пролетарского района Рос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а и д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ма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лизнюкова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крепить навыки сформировавшихся основ безопасного поведения на улице и дороге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крепление у детей первоначальных знаний о правилах безопасности на улице и дороге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чить детей быть осторожными, помочь запомнить и выполнять правила поведения на улице и дороге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ормировать умение реально оценивать возможную опасность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  и оборудование: дорожная разметка, дорожные знаки, светофор, машина, мотоцикл, коляска, полянка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готовление дорожной разметки и знаков, рассматривание иллюстраций по ПДД, чтение стихов, беседа на тему правила поведения на улице и дороге, игра «Опасная ситуация»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стюм Карлсона, макет дороги, светофор, машинки мотоцик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ДД.</w:t>
      </w:r>
    </w:p>
    <w:p>
      <w:pPr>
        <w:pStyle w:val="Normal"/>
        <w:shd w:fill="FFFFFF" w:val="clear"/>
        <w:spacing w:lineRule="auto" w:line="240" w:before="0" w:after="0"/>
        <w:ind w:firstLine="5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беседы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аходим в малый зал, садимся на стульчики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сегодня мы с вами отправимся  в путешествие по нашему городу. Представим, что это стоит наш д/с, а мы с вами сидим дома. Стук в дверь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кто же это может быть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Карлсон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рлсон  входит, здоровается с детьм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Карлсон прилетел к нам из города Ростова-на-Дону, ему очень понравился нашгород, и он хочет его получше узнать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как называется ваш город? (Пролетарск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называется ваш д/с? (Золотой петушок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 Карлсон, желает попасть в наш д/с, но к сожалению он не знает правила поведения на дороге, поможем ему добраться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ьте, что стоит солнечная погода. Вышел Карлсон из дома, как Карлсону дойти до светофора? (Карлсон должен пройти по специальной дорожке, как она называется? (Тротуар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для кого предназначены тротуары? (для пешеходов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часть улицы, где едут машины? (проезжая часть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ашины на дороге не мешают друг другу? (Водители машин соблюдают правила дорожного движения)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перевозит транспорт? (Пассажиров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мы подошли к светофору: Загорается красный свет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можно переходить? (нет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ребята давайте мы расскажем Карлсону какое стихотворение мы знаем про светофор.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Чтение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Цвет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ru-RU" w:eastAsia="ru-RU" w:bidi="ar-SA"/>
        </w:rPr>
        <w:t xml:space="preserve">ЗЕЛЕ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 Проходи!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ru-RU" w:eastAsia="ru-RU" w:bidi="ar-SA"/>
        </w:rPr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ru-RU"/>
        </w:rPr>
        <w:t>ЖЕЛ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алость погоди.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а есл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РАСНЫЙ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, дружок!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АСНО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Style19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ебята, кто хочет показать Карлсону на какой цвет нужно переходить дорогу? 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, предварительно посмотрев налево, направо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если не будет светофора, где еще можно перейти дорогу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пешеходному переходу, где стоит знак и есть зебра)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мотрите, здесь стоят 2 знака, какой из них пешеходный переход? (дети отвечают какой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можно идти?(можно) Правильно, Переходим, предварительно посмотрев налево, направо.  Стоит знак автобусная остановка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какой это знак? (автобусная остановка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кто управляет автобусом?  Шофер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а давайте, покажем Карлсону какие мы шоферы. Дети садятся на машинки и выполняют упражнение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м, едем на машине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имаем на педаль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 включаем, выключаем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ально мы смотрим вдаль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ники счищают капли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о – влево, чистота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волосы ерошит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оферы хоть куда!!!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шоферы молодцы!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 давайте поиграем в игру. «Пропусти пешехода»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нас будет 2 шофера. Сейчас мы с вами посчитаемся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к шофёру, не въехать на гору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негу дорога, а груза много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тые вершины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зай с машины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стальные пешеходы. Пешеходы, переходят дорогу по правилам, а шоферы, должны остановить свой транспорт и пропустить пешеходов, которые переходят дорогу. Давайте еще раз попробуем, а Карлсон будет пешеходом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туация женщина с ребёнком, две подружк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ребята, давайте напомним Карлсону  правила перехода улицы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лсон: на какой сигнал светофора, мы можем переходить дорогу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дорожка для пешеходов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зебра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правляет транспортом? (Дети повторяют правила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дальше мы пойдем по пешеходной дорожке прямо до д/с…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как правильно идти на прогулку в д/с? (парами, за воспитателем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ы обычно гуляете в детском саду? (на участке.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льзя далеко уходить с участка? (можно потеряться.) 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е ли вы, как называется наш д/с? Как называется группа? Помните ли вы свою фамилию? А как зовут ваших воспитателей? (ответы детей )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наш Карлсон этого не знал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он был маленький и ходил в д/с, он пошел на прогулку с воспитателем и детьми, загляделся по сторонам, отвлёкся ну лужи, которые остались после дождя, потерялся и не смог найти дорогу на участок. Воспитатели из других групп спрашивали у него, из какого он д/с, как фамилия, но он только молчал, и не знал, что ответить. А потом, его нашла мама. Вот ребята, если вы случайно потерялись на территории д/с, нужно знать, что делать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  давайте поиграем с вами в игру, которая называется «Если я потерялся в д/с»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чим нашего Карлсона,  как вести себя в данной ситуаци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читаемся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орями за горами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ремучими лесами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горке – теремок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ерях висит замок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 замочку ключ найдет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, фамилия играть пойдет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 ребята, Карлсон, ты запомнил правила поведения?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нечно, спасибо вам ребятк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будьте внимательны, дет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о запомните правила эти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ыполняйте их строго всегда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случилась большая беда: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ила запомни и  ребятам расскажи: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туар - для пешеходов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рога для машин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лушались - беда,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 виноваты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райте никогда у дорог, ребята!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пора лететь в Ростов-на-Дону. До свидания, да новых встреч. Уходит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так, ребята наше путешествие на сегодня закончилось. Давайте еще раз повторим правила: Когда мы переходим улицу, все - равно нужно внимательно следить за машинами, сначала посмотреть налево, а затем - направо. А лучше переходить там, где специальный переход, который называется "зебра".</w:t>
      </w:r>
    </w:p>
    <w:p>
      <w:pPr>
        <w:pStyle w:val="Normal"/>
        <w:shd w:fill="FFFFFF" w:val="clear"/>
        <w:spacing w:lineRule="auto" w:line="240" w:before="0" w:after="0"/>
        <w:ind w:firstLine="5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 нужно только по тротуарам, нельзя выходить на дорогу, она для транспорта. Если вы потерялись, не нужно, плакать, убег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2:00Z</dcterms:created>
  <dc:creator>1</dc:creator>
  <dc:description/>
  <dc:language>en-US</dc:language>
  <cp:lastModifiedBy>Александр</cp:lastModifiedBy>
  <dcterms:modified xsi:type="dcterms:W3CDTF">2017-03-27T20:42:00Z</dcterms:modified>
  <cp:revision>2</cp:revision>
  <dc:subject/>
  <dc:title/>
</cp:coreProperties>
</file>