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индивидуальных занятий в логопедической группе педагога-психолога МБДОУ №15 «Золотой петушок» на 2019-2020 уч.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70"/>
        <w:gridCol w:w="2262"/>
        <w:gridCol w:w="290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воспитанн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Д., Найда В., Тихонов 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(подгрупповые)корр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Д, Сучатова Н., Калуг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(подгрупповые) коррекционные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Э., Нудько Е., Черныш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(подгрупповые) коррекционные занятия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А., Еремин С., Шипицына 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(подгрупповые) коррекционные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нский В., Козырев 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ррекционные заняти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8:00Z</dcterms:created>
  <dc:creator>GYPNORION</dc:creator>
  <dc:description/>
  <cp:keywords/>
  <dc:language>en-US</dc:language>
  <cp:lastModifiedBy>Алексей</cp:lastModifiedBy>
  <cp:lastPrinted>2019-10-10T21:17:00Z</cp:lastPrinted>
  <dcterms:modified xsi:type="dcterms:W3CDTF">2019-10-10T18:17:00Z</dcterms:modified>
  <cp:revision>13</cp:revision>
  <dc:subject/>
  <dc:title/>
</cp:coreProperties>
</file>